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>WA Speech Patholog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me  :    Ansuya Rajo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Qualification/s :  B. Speech and Hearing Therapy Degree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E.D (Postgrad)</w:t>
      </w:r>
    </w:p>
    <w:p>
      <w:pPr>
        <w:pStyle w:val="Heading2"/>
        <w:rPr/>
      </w:pPr>
      <w:r>
        <w:rPr/>
        <w:t>Suburb :  Duncraig / Landsdale / Wood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 : 93023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 : 0401489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 : 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:  ansuya@aapt.net.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for Private Health funds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 Registered: Yes</w:t>
      </w:r>
    </w:p>
    <w:p>
      <w:pPr>
        <w:pStyle w:val="Heading2"/>
        <w:rPr/>
      </w:pPr>
      <w:r>
        <w:rPr/>
        <w:t>Age of Clients Seen: 0 – 14 yea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eas of special interest</w:t>
      </w:r>
      <w:r>
        <w:rPr>
          <w:rFonts w:cs="Arial" w:ascii="Arial" w:hAnsi="Arial"/>
        </w:rPr>
        <w:t>: Children’s speech; language and literacy dis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rals accepted for clients with the following commun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sor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cy – written language; comprehension; reading and sp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 del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difficu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uya Rajoo graduated in 1992 in South Africa as a Speech Pathologist and Audiologist. Worked for a total of 15 years both in Australia and internationally in private and public settings with adults and children across a wide range of disorders . Currently working in public and private system. Has an interest in children’s speech and language difficulties. Registered with Private Speech Pathologist’s Association; Speech Pathology Australia ; HIC and all major health insurances. </w:t>
      </w:r>
    </w:p>
    <w:sectPr>
      <w:headerReference w:type="default" r:id="rId2"/>
      <w:type w:val="nextPage"/>
      <w:pgSz w:w="10318" w:h="14570"/>
      <w:pgMar w:left="107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1" name="PSPAW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PAW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11:00Z</dcterms:created>
  <dc:creator> Middleton</dc:creator>
  <dc:description/>
  <cp:keywords/>
  <dc:language>en-US</dc:language>
  <cp:lastModifiedBy> Middleton</cp:lastModifiedBy>
  <dcterms:modified xsi:type="dcterms:W3CDTF">2008-05-14T07:36:00Z</dcterms:modified>
  <cp:revision>5</cp:revision>
  <dc:subject/>
  <dc:title>Draft format for the information page</dc:title>
</cp:coreProperties>
</file>