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Deborah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me   Deborah We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Qualification/s  Ba App Science, Speech and Hearing Scien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Grad Dip Primary Heal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urb   Perth, All subur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    9428 688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for Private Health funds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 Register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of Clients Seen:  adul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eferrals accepted for clients with the following communication disord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 and/or swallowing difficulties including aphasia, dysarthria, dyspraxia, hearing or voice difficul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borah West</w:t>
      </w:r>
      <w:r>
        <w:rPr>
          <w:rFonts w:cs="Arial" w:ascii="Arial" w:hAnsi="Arial"/>
        </w:rPr>
        <w:t xml:space="preserve"> has 16 years experience as a speech pathologist. She has specialised skills in the treatment of adults with communication difficulties. She also has a role supervising clinical skills development of Curtin University speech pathology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orah is an active advocate for people with communication difficulties. She participates in support groups such as Reconnect and is a co-founder of BookReturns – bookclub for people with aphasia. She has a commitment to enhancing the communication skills of the people she works with and offers a domiciliary service, so she can best meet the functional needs of people in their own environment. </w:t>
      </w:r>
    </w:p>
    <w:sectPr>
      <w:headerReference w:type="default" r:id="rId2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1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42:00Z</dcterms:created>
  <dc:creator> Middleton</dc:creator>
  <dc:description/>
  <cp:keywords/>
  <dc:language>en-US</dc:language>
  <cp:lastModifiedBy> Middleton</cp:lastModifiedBy>
  <dcterms:modified xsi:type="dcterms:W3CDTF">2008-05-14T07:47:00Z</dcterms:modified>
  <cp:revision>5</cp:revision>
  <dc:subject/>
  <dc:title>Draft format for the information page</dc:title>
</cp:coreProperties>
</file>