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>Practice Name:</w:t>
      </w:r>
      <w:r>
        <w:rPr>
          <w:b w:val="false"/>
          <w:bCs w:val="false"/>
          <w:sz w:val="28"/>
          <w:lang w:val="en-US" w:eastAsia="en-US"/>
        </w:rPr>
        <w:t xml:space="preserve"> Speech Therap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Denise Bai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lification/s: BA (1981), Dip Ed. (1982),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BSc.(Human Communication Science, 2001)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6990</wp:posOffset>
            </wp:positionV>
            <wp:extent cx="1304925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57" t="35310" r="30862" b="2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assport Photo                        </w:t>
      </w:r>
    </w:p>
    <w:p>
      <w:pPr>
        <w:pStyle w:val="Heading2"/>
        <w:rPr/>
      </w:pPr>
      <w:r>
        <w:rPr/>
        <w:t>Suburb: Canning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 (08) 9455 3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  0414943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(08)9456 4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   aldenbain@bigon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for Private Health funds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 Registered: Y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 of Clients See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-6 yea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eas of special interes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dl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istic spectrum dis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dysphagia</w:t>
      </w:r>
    </w:p>
    <w:p>
      <w:pPr>
        <w:pStyle w:val="Normal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rals accepted for clients with the following communication disorder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iatrics:   0-6 yea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isabiliti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utis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ults:  </w:t>
        <w:tab/>
        <w:t>Langu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Swallowing Disord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ise graduated with distinction from Curtin university in 2001. </w:t>
      </w:r>
    </w:p>
    <w:p>
      <w:pPr>
        <w:pStyle w:val="Normal"/>
        <w:rPr/>
      </w:pPr>
      <w:r>
        <w:rPr>
          <w:rFonts w:cs="Arial" w:ascii="Arial" w:hAnsi="Arial"/>
        </w:rPr>
        <w:t xml:space="preserve">She has worked with a variety of clinical populations since graduation, commencing private practice in 2006. She has experience in managing a varied caseload with current clients ranging from :children 0-6, disabilities, autism, and adults in acute and residential settings. </w:t>
      </w:r>
    </w:p>
    <w:sectPr>
      <w:headerReference w:type="default" r:id="rId3"/>
      <w:type w:val="nextPage"/>
      <w:pgSz w:w="10318" w:h="14570"/>
      <w:pgMar w:left="107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00" w:leader="none"/>
      </w:tabs>
      <w:ind w:right="-694" w:hanging="0"/>
      <w:rPr>
        <w:rFonts w:ascii="Copperplate Gothic Bold;Segoe Script" w:hAnsi="Copperplate Gothic Bold;Segoe Script" w:cs="Copperplate Gothic Bold;Segoe Script"/>
      </w:rPr>
    </w:pPr>
    <w:r>
      <w:rPr>
        <w:rFonts w:cs="Copperplate Gothic Bold;Segoe Script" w:ascii="Copperplate Gothic Bold;Segoe Script" w:hAnsi="Copperplate Gothic Bold;Segoe Script"/>
      </w:rPr>
      <w:t>Private Speech Pathologist’s Association 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3:00Z</dcterms:created>
  <dc:creator> Middleton</dc:creator>
  <dc:description/>
  <cp:keywords/>
  <dc:language>en-US</dc:language>
  <cp:lastModifiedBy>Mentat Solutions</cp:lastModifiedBy>
  <dcterms:modified xsi:type="dcterms:W3CDTF">2008-07-02T12:33:00Z</dcterms:modified>
  <cp:revision>2</cp:revision>
  <dc:subject/>
  <dc:title>Draft format for the information page</dc:title>
</cp:coreProperties>
</file>