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A Way With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917065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96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61.7pt;mso-wrap-distance-left:9.05pt;mso-wrap-distance-right:9.05pt;mso-wrap-distance-top:0pt;mso-wrap-distance-bottom:0pt;margin-top: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96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:</w:t>
        <w:tab/>
        <w:tab/>
        <w:t>Helen Daws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Qualification/s:</w:t>
        <w:tab/>
        <w:t>B Sc (Speech &amp; Hearing Sc), Dist</w:t>
      </w:r>
    </w:p>
    <w:p>
      <w:pPr>
        <w:pStyle w:val="Heading2"/>
        <w:rPr/>
      </w:pPr>
      <w:r>
        <w:rPr/>
        <w:t>Suburb:</w:t>
        <w:tab/>
        <w:tab/>
        <w:t>Applecros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 xml:space="preserve">9316 4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</w:t>
        <w:tab/>
        <w:tab/>
        <w:t>040302 9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>08 9364 5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 xml:space="preserve">phillips1@iinet.net.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ered for Private Health funds: </w:t>
      </w:r>
      <w:r>
        <w:rPr>
          <w:rFonts w:cs="Arial" w:ascii="Arial" w:hAnsi="Arial"/>
          <w:bCs/>
          <w:szCs w:val="28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C Registered: </w:t>
      </w:r>
      <w:r>
        <w:rPr>
          <w:rFonts w:cs="Arial" w:ascii="Arial" w:hAnsi="Arial"/>
          <w:bCs/>
          <w:szCs w:val="28"/>
        </w:rPr>
        <w:t>Yes</w:t>
      </w:r>
    </w:p>
    <w:p>
      <w:pPr>
        <w:pStyle w:val="TextBody"/>
        <w:rPr/>
      </w:pPr>
      <w:r>
        <w:rPr/>
        <w:t>Age of Clients Seen:</w:t>
        <w:tab/>
        <w:t>All ages.  No restriction.  Children and Adult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eas of special interest:</w:t>
        <w:tab/>
      </w:r>
      <w:r>
        <w:rPr>
          <w:rFonts w:cs="Arial" w:ascii="Arial" w:hAnsi="Arial"/>
        </w:rPr>
        <w:t>Early languag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arning lite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ople living with Demen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rals accepted for clients with the following communication disor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lescent Language, Articulation, Auditory Processing Difficulties</w:t>
        <w:br/>
        <w:t>Communication and Interpersonal Skills, Early Languag, Learning Difficulty, Nursing Home Consultation, School Age Language/Literacy</w:t>
        <w:br/>
        <w:t>Stuttering, Swallowing/Dysphagia,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bout H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graduating, Helen Dawson has worked in hospitals, aged care facilities, as a consultant and in her private practice for over 7 years.  Apart from treating clients, Helen has supervised undergraduate and post graduate Speech Pathology students.     Presently Helen’s work includes working at a residential care facility for people living with dementia, a variety of consultancy projects and her private practice.  Helen has presented at National Conferences and a range of workshops.  She is a qualified workplace assessor and regularly presents a variety of training sessions to staff.  These various work environments and range of clients ensures Helen’s diverse experience and clinical practise remains current.</w:t>
      </w:r>
    </w:p>
    <w:sectPr>
      <w:headerReference w:type="default" r:id="rId4"/>
      <w:type w:val="nextPage"/>
      <w:pgSz w:w="10318" w:h="14570"/>
      <w:pgMar w:left="107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4" name="PSPAW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SPAW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0:00Z</dcterms:created>
  <dc:creator> Middleton</dc:creator>
  <dc:description/>
  <cp:keywords/>
  <dc:language>en-US</dc:language>
  <cp:lastModifiedBy>mark</cp:lastModifiedBy>
  <dcterms:modified xsi:type="dcterms:W3CDTF">2008-05-14T07:46:00Z</dcterms:modified>
  <cp:revision>6</cp:revision>
  <dc:subject/>
  <dc:title>Draft format for the information page</dc:title>
</cp:coreProperties>
</file>