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8"/>
        </w:rPr>
      </w:pPr>
      <w:r>
        <w:rPr>
          <w:sz w:val="28"/>
        </w:rPr>
        <w:t>Liana Gunzburg Speech Patholog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</wp:posOffset>
                </wp:positionV>
                <wp:extent cx="21717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2529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17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3580" cy="2529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252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Liana Gunzbur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ualification/s: B.App.Sc (S &amp; H), MSPA, CPSP </w:t>
      </w:r>
    </w:p>
    <w:p>
      <w:pPr>
        <w:pStyle w:val="Heading2"/>
        <w:rPr/>
      </w:pPr>
      <w:r>
        <w:rPr/>
        <w:t>Suburb: Dia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9275 53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: NF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9375 83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liana@iinet.net.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ered for Private Health funds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C Registered: Yes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ge of Clients Seen: 2-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Areas of special interest: Literacy difficul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errals accepted for clients with the following communication disorders</w:t>
      </w:r>
      <w:r>
        <w:rPr>
          <w:rFonts w:cs="Arial" w:ascii="Arial" w:hAnsi="Arial"/>
        </w:rPr>
        <w:t>:Articulation, phonology, dyspraxia, early language, school-age language, literacy, learning difficulty, adolescent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out Lia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lowing graduation in 1982 Liana worked in a range of hospital and community health settings, both country and metropolitan before turning to private practice in 1995.  Since that time Liana has developed a particular interest and expertise in school-age language and literacy difficulties.  This was fostered by working at Scotch College Junior School for 7 years (alongside private practice), assisting boys with language and literacy learning difficulties.  However, she continues to maintain skills and interest in early language and phonolog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ana is an active member and the inaugural Life Member of the PSPAWA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0318" w:h="14570"/>
      <w:pgMar w:left="107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2180" cy="885825"/>
          <wp:effectExtent l="0" t="0" r="0" b="0"/>
          <wp:docPr id="4" name="PSPAW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SPAWA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4:00Z</dcterms:created>
  <dc:creator> Middleton</dc:creator>
  <dc:description/>
  <cp:keywords/>
  <dc:language>en-US</dc:language>
  <cp:lastModifiedBy>mark gunzburg</cp:lastModifiedBy>
  <dcterms:modified xsi:type="dcterms:W3CDTF">2010-05-30T05:03:00Z</dcterms:modified>
  <cp:revision>11</cp:revision>
  <dc:subject/>
  <dc:title>Draft format for the information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8526298</vt:r8>
  </property>
  <property fmtid="{D5CDD505-2E9C-101B-9397-08002B2CF9AE}" pid="3" name="_AuthorEmail">
    <vt:lpwstr>mentat@iinet.net.au</vt:lpwstr>
  </property>
  <property fmtid="{D5CDD505-2E9C-101B-9397-08002B2CF9AE}" pid="4" name="_AuthorEmailDisplayName">
    <vt:lpwstr>Mark Gunzburg</vt:lpwstr>
  </property>
  <property fmtid="{D5CDD505-2E9C-101B-9397-08002B2CF9AE}" pid="5" name="_EmailSubject">
    <vt:lpwstr>photo to go on this.</vt:lpwstr>
  </property>
  <property fmtid="{D5CDD505-2E9C-101B-9397-08002B2CF9AE}" pid="6" name="_PreviousAdHocReviewCycleID">
    <vt:r8>-1948641064</vt:r8>
  </property>
  <property fmtid="{D5CDD505-2E9C-101B-9397-08002B2CF9AE}" pid="7" name="_ReviewingToolsShownOnce">
    <vt:lpwstr/>
  </property>
</Properties>
</file>