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8"/>
        </w:rPr>
      </w:pPr>
      <w:r>
        <w:rPr>
          <w:sz w:val="28"/>
        </w:rPr>
        <w:t>Lily Kotki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 Lily Kotki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Qualification/s: BA (Speech &amp; Hearing Therapy), MSPAA, CPSP</w:t>
      </w:r>
    </w:p>
    <w:p>
      <w:pPr>
        <w:pStyle w:val="Heading2"/>
        <w:rPr/>
      </w:pPr>
      <w:r>
        <w:rPr/>
        <w:t>Suburb: Noranda &amp; Mid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: 9375 748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e: 0419 907 9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kotkis4@arach.net.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ered for Private Health funds: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C Registered: Yes</w:t>
      </w:r>
    </w:p>
    <w:p>
      <w:pPr>
        <w:pStyle w:val="Heading2"/>
        <w:rPr/>
      </w:pPr>
      <w:r>
        <w:rPr/>
        <w:t>Age of Clients Seen: 3 years and ov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eas of special interest:</w:t>
      </w:r>
      <w:r>
        <w:rPr>
          <w:rFonts w:cs="Arial" w:ascii="Arial" w:hAnsi="Arial"/>
        </w:rPr>
        <w:t xml:space="preserve"> Literacy difficulties, auditory processing and language difficultie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ferrals accepted for clients with the following communication disorders:</w:t>
      </w:r>
      <w:r>
        <w:rPr>
          <w:rFonts w:cs="Arial" w:ascii="Arial" w:hAnsi="Arial"/>
        </w:rPr>
        <w:t xml:space="preserve"> auditory processing difficulties, literacy difficulties, language problems, articulation and phonology, voice disor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bout Li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graduated as a speech pathologist and audiologist in 1989 and have practised as a speech pathologist in the public and private sector. I worked at Sir Charles Gardiner Hospital for many years specialising in the assessment and management of voice disorders and other head and neck related difficulties. I currently work in private practice with a special interest in children with literacy and auditory processing difficulties. I liaise with school teachers and other professionals who are also involved in the management of my clients.  I attend regular professional development events and have been involved in the organisation and education of work experience students. I am a certified practising speech pathologist and am a member of the Speech Pathology Association of Australia and the Canadian Association of Speech-Language Pathologists and Audiologists. </w:t>
      </w:r>
    </w:p>
    <w:sectPr>
      <w:headerReference w:type="default" r:id="rId2"/>
      <w:type w:val="nextPage"/>
      <w:pgSz w:w="10318" w:h="14570"/>
      <w:pgMar w:left="107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32180" cy="885825"/>
          <wp:effectExtent l="0" t="0" r="0" b="0"/>
          <wp:docPr id="1" name="PSPAWA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SPAWA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3:58:00Z</dcterms:created>
  <dc:creator> Middleton</dc:creator>
  <dc:description/>
  <cp:keywords/>
  <dc:language>en-US</dc:language>
  <cp:lastModifiedBy> Middleton</cp:lastModifiedBy>
  <dcterms:modified xsi:type="dcterms:W3CDTF">2008-05-14T07:41:00Z</dcterms:modified>
  <cp:revision>4</cp:revision>
  <dc:subject/>
  <dc:title>Draft format for the information page</dc:title>
</cp:coreProperties>
</file>